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ПРИМЕРНОЕ ЦИКЛИЧНОЕ 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для детей раннего возраста 1-3 лет, 12 часовой режим функционирования</w:t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ragraph">
              <wp:posOffset>1541145</wp:posOffset>
            </wp:positionV>
            <wp:extent cx="9652000" cy="5676900"/>
            <wp:effectExtent l="0" t="0" r="0" b="0"/>
            <wp:wrapTight wrapText="bothSides">
              <wp:wrapPolygon edited="0">
                <wp:start x="-31" y="-10184"/>
                <wp:lineTo x="-31" y="21552"/>
                <wp:lineTo x="21600" y="21552"/>
                <wp:lineTo x="21600" y="-10184"/>
                <wp:lineTo x="-31" y="-10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0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нний возраст 1 до 3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 ВАР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МОЛОКОМ ИЛИ СЛИ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ИЦА, ТУШЕННАЯ В СОУС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right" w:pos="5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2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ИЛИ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ИК С МЯСОМ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НИКИ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МОЛОЧНЫЙ (сладк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-101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7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3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32"/>
        <w:gridCol w:w="688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ЦЫ ЛЕНИВ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ЗАПЕЧЕННАЯ В ОМЛЕ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4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ИЗ ПЕЧЕНИ С РИ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С ЛУ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КЛА, ТУШЕННАЯ В СМЕТАНЕ ИЛИ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, САРДЕЛЬ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5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32"/>
        <w:gridCol w:w="688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АДЬИ ИЗ ТВОР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ЛЕ ИЗ РЫ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1082"/>
        <w:gridCol w:w="1238"/>
        <w:gridCol w:w="3010"/>
        <w:gridCol w:w="198"/>
        <w:gridCol w:w="1843"/>
        <w:gridCol w:w="3487"/>
      </w:tblGrid>
      <w:tr>
        <w:trPr>
          <w:trHeight w:val="263" w:hRule="atLeas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6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КОНСЕРВИР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  ОТВАРНЫЕ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/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И ПЕЧЕ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ЛЕЦ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ИЦА, ТУШЕННАЯ В СОУС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ич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7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"Геркулес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ОРЩ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ЛЯШ ИЗ ОТВАРНОГО МЯ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ЕНИКИ ЛЕНИВЫЕ (отвар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8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>
          <w:trHeight w:val="19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КАРТОФЕЛЬНАЯ С МЯСОМ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ИЛИ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ПРИПУЩ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АССЫПЧАТАЯ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940"/>
        <w:gridCol w:w="2231"/>
        <w:gridCol w:w="3010"/>
        <w:gridCol w:w="56"/>
        <w:gridCol w:w="1843"/>
        <w:gridCol w:w="3629"/>
      </w:tblGrid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9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рисо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ИСЕЛЬ МОЛ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ИЗ МОРКОВИ ИЛИ СВЕК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ЯБЛО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9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10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32"/>
        <w:gridCol w:w="688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МЯСНЫЕ (1-Й ВАРИА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С ЛУ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АПЕЛЬСИНОВ ИЛИ МАНДАР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ОРКОВЬ С ЗЕЛЕНЫМ ГОРОШКОМ В МОЛОЧНОМ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ЗАПЕЧ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  <w:color w:val="943634"/>
          <w:sz w:val="4"/>
          <w:szCs w:val="4"/>
        </w:rPr>
      </w:pPr>
      <w:r>
        <w:rPr>
          <w:b/>
          <w:color w:val="943634"/>
          <w:sz w:val="4"/>
          <w:szCs w:val="4"/>
        </w:rPr>
      </w:r>
    </w:p>
    <w:p>
      <w:pPr>
        <w:pStyle w:val="Normal"/>
        <w:jc w:val="center"/>
        <w:rPr/>
      </w:pPr>
      <w:r>
        <w:rPr/>
        <w:t>Рекомендованный ужин дома</w:t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1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ВЯЗКАЯ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ВЕГЕТАРИАНСКИЙ (мелкошинкован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РУБЛЕНЫЕ ИЗ ПТИЦЫ ИЛИ КРОЛ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, САРДЕЛЬ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КЛА, ТУШЕННАЯ В СМЕТАНЕ ИЛИ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2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32"/>
        <w:gridCol w:w="688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И ПЕЧЕ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ЛЕЦ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right" w:pos="53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ИЗ ОТВАРНОГО МЯ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КВА ПРИПУЩЕННАЯ С ЯБЛОКАМИ И ИЗЮ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3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ма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РЫБНЫЕ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ОТВАРНЫЕ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4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КОВЬ С ЗЕЛЕНЫМ ГОРОШКОМ В МОЛОЧНОМ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КАРТОФЕЛЬНАЯ С МЯСОМ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5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ич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А, ТУШЕННАЯ В СМЕТАНЕ ИЛИ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right" w:pos="5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ЗАПЕЧЕННАЯ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/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6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 ОТВАРНЫЕ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П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М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РУШКА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7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ВЯЗКАЯ  С ТЫКВОЙ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ЯСНЫМИ ФРИКАДЕЛЬ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ИЗ ОВОЩ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РИ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УС МОЛОЧНЫЙ (слад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КИПЯЧЕНОЕ 1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8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"Геркулес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КОВЬ С ЗЕЛЕНЫМ ГОРОШКОМ В МОЛОЧНОМ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МЯСНЫЕ (1-Й ВАРИА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РЫБНЫЙ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940"/>
        <w:gridCol w:w="2231"/>
        <w:gridCol w:w="3010"/>
        <w:gridCol w:w="56"/>
        <w:gridCol w:w="1843"/>
        <w:gridCol w:w="3629"/>
      </w:tblGrid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9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АССЫПЧАТАЯ  С ОВОЩАМИ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ЯБЛО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ДЖЕМОМ ИЛИ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20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возраст 1 до 3 лет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МЯСНЫЕ В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 ПРИПУЩ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right" w:pos="5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, ТУШЕНЫЙ В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8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Билл Г</dc:creator>
  <dc:description/>
  <cp:keywords/>
  <dc:language>en-US</dc:language>
  <cp:lastModifiedBy>777</cp:lastModifiedBy>
  <cp:lastPrinted>2013-05-08T09:07:00Z</cp:lastPrinted>
  <dcterms:modified xsi:type="dcterms:W3CDTF">2013-05-08T06:21:00Z</dcterms:modified>
  <cp:revision>43</cp:revision>
  <dc:subject/>
  <dc:title>ПРИМЕРНОЕ ЦИКЛИЧНОЕ МЕНЮ </dc:title>
</cp:coreProperties>
</file>